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50-10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-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евергиной 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7</w:t>
      </w:r>
      <w:r>
        <w:rPr>
          <w:sz w:val="24"/>
        </w:rPr>
        <w:t>.0</w:t>
      </w:r>
      <w:r>
        <w:rPr>
          <w:sz w:val="24"/>
          <w:lang w:val="ru-RU"/>
        </w:rPr>
        <w:t>7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С.Ф.К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А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28.06.2017 г. в АПМО поступила жалоба С.Ф.К. в отношении адвоката С.А.А., в которой сообщается, что в апреле 2016 г. заявитель был задержан по подозрению в совершении вымогательства, и обратился за помощью к адвокату С.А.А. Адвокат пояснила, что сможет помочь заявителю избежать уголовной ответственности за 300 000 рублей. В июне 2016 г. заявитель встретился с адвокатом, и та сообщила, что уголовная ответственность заявителю не грозит. Поскольку у С.Ф.К. не было 300 000 рублей, он передал адвокату 185 000 рублей, о чём она выдала ему расписку. Далее заявитель стал выплачивать адвокату оставшуюся денежную сумму, а в июле 2017 г. узнал от начальника полиции, что уголовное дело в отношении него не заводилось, поскольку потерпевший изменил свои показания. Заявитель сообщает, что адвокат не заключила с ним письменного соглашения, не выдала соответствующих финансовых документов, не предоставила отчёта о проделанной работ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28.08.2017 г. Комиссией дано заключение </w:t>
      </w:r>
      <w:r>
        <w:rPr>
          <w:szCs w:val="24"/>
        </w:rPr>
        <w:t>о наличии в действиях (бездействии) адвоката С.А.А. нарушений п.п. 1 п. 1 ст. 7, п. 2 и п. 6 ст. 25 ФЗ «Об адвокатской деятельности и адвокатуре в РФ», п. 1 ст. 8 Кодекса профессиональной этики адвоката (далее – КПЭА), а также ненадлежащем исполнении своих обязанностей перед доверителем С.Ф.К., выразившихся в оказании юридической помощи заявителю без заключения письменного соглашения и невнесении полученных от него денежных средств в кассу адвокатского образова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ешением Совета АПМО материалы дисциплинарного производства направлены в Комиссию на новое рассмотрение, поскольку адвокатом представлены письменные объяснения и документы, которые не были предметом рассмотрения Комисси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письменных объяснениях адвокат не согласилась с доводами жалобы, пояснив, что в 02.12.2016 г. она передала заявителю в долг денежные средства в размере 300 000 рублей, о чём им была написана расписка. Он вернул только 185 000 рублей, и чтобы не возвращать остальное написал на адвоката заявление в правоохранительные органы, по результатам рассмотрения которого вынесено заявление об отказе в возбуждении уголовного дела. Впоследствии заявитель подал в С.-П. городской суд исковое заявление о взыскании с адвоката денежных средств и обратился с жалобой в АПМ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письменным объяснениям адвоката приложена копия расписки заявителя в получении 300 000 рублей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а доводы, изложенные в письменных объяснениях, на вопросы членов Комиссии пояснила, что заявитель не являлся её доверителем, денежные средства были предоставлены ему в долг, о чём им собственноручно была написана расписка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</w:t>
      </w:r>
      <w:r>
        <w:rPr>
          <w:sz w:val="24"/>
          <w:szCs w:val="24"/>
          <w:lang w:val="ru-RU"/>
        </w:rPr>
        <w:t>Заявитель С.Ф.К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, о времени и месте рассмотрения дисциплинарного производства извещен надлежащим образом, в связи с че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иссией, на основании п. 3 ст. 23 КПЭА, принято решение о рассмотрении дисциплинарного производства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ind w:firstLine="567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/>
        <w:t>Доводы объяснений, представленных Комиссии адвокатом, подтверждаются копией расписки. Кроме того, н</w:t>
      </w:r>
      <w:r>
        <w:rPr>
          <w:szCs w:val="24"/>
        </w:rPr>
        <w:t>а интернет-сайте С.-П. городского суда размещена информация о гражданском деле по иску заявителя к адвокату, согласно которой заявитель обратился в суд с иском, в котором изложены обстоятельства аналогичные изложенным в жалобе и 20.09.2017 г. в удовлетворении исковых требований было отказано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вою очередь, заявителем не представлено доказательств наличия заключённого между сторонами соглашения на защиту заявителя по уголовному делу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илу п. 1 ст. 20 КПЭА, поводами для возбуждения дисциплинарного производства являются:</w:t>
      </w:r>
      <w:bookmarkStart w:id="1" w:name="100200"/>
      <w:bookmarkEnd w:id="1"/>
      <w:r>
        <w:rPr>
          <w:color w:val="000000"/>
          <w:szCs w:val="24"/>
        </w:rPr>
        <w:t xml:space="preserve"> 1) жалоба, поданная в адвокатскую палату другим адвокатом, доверителем адвоката или его законным представителем, а равно - при отказе адвоката принять поручение без достаточных оснований - жалоба лица, обратившегося за оказанием юридической помощи в порядке 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legalacts.ru/doc/federalnyi-zakon-ot-31052002-n-63-fz-ob/" \l "000180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ст. 26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ФЗ "Об адвокатской деятельности и адвокатуре в РФ";</w:t>
      </w:r>
      <w:bookmarkStart w:id="2" w:name="100201"/>
      <w:bookmarkEnd w:id="2"/>
      <w:r>
        <w:rPr>
          <w:color w:val="000000"/>
          <w:szCs w:val="24"/>
        </w:rPr>
        <w:t xml:space="preserve"> 2) представление, внесенное в адвокатскую палату вице-президентом адвокатской палаты либо лицом, его замещающим;</w:t>
      </w:r>
      <w:bookmarkStart w:id="3" w:name="100202"/>
      <w:bookmarkEnd w:id="3"/>
      <w:r>
        <w:rPr>
          <w:color w:val="000000"/>
          <w:szCs w:val="24"/>
        </w:rPr>
        <w:t xml:space="preserve"> 3) представление, внесенное в адвокатскую палату органом государственной власти, уполномоченным в области адвокатуры;</w:t>
      </w:r>
      <w:bookmarkStart w:id="4" w:name="100203"/>
      <w:bookmarkEnd w:id="4"/>
      <w:r>
        <w:rPr>
          <w:color w:val="000000"/>
          <w:szCs w:val="24"/>
        </w:rPr>
        <w:t xml:space="preserve"> 4) обращение суда (судьи), рассматривающего дело, представителем (защитником) по которому выступает адвокат, в адрес адвокатской палаты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Данный перечень является исчерпывающим и не подлежит расширительному толкованию. Комиссия не располагает доказательствами того, что заявитель являлся адвокатом доверителя С.А.А. Поэтому его жалоба не может рассматриваться в качестве допустимого повода для возбуждения в отношении адвоката дисциплинарного производства.</w:t>
      </w:r>
    </w:p>
    <w:p>
      <w:pPr>
        <w:pStyle w:val="Normal"/>
        <w:ind w:firstLine="720"/>
        <w:jc w:val="both"/>
        <w:rPr/>
      </w:pPr>
      <w:r>
        <w:rPr/>
        <w:t>На основании изложенного, Комиссия считае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 необходимости прекращения дисциплинарного производства в отношении адвоката С.А.А., возбужденного по жалобе С.Ф.К., </w:t>
      </w:r>
      <w:r>
        <w:rPr>
          <w:rFonts w:eastAsia="Calibri"/>
          <w:color w:val="000000"/>
          <w:szCs w:val="24"/>
        </w:rPr>
        <w:t>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299" w:before="280" w:after="163"/>
      <w:jc w:val="both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5T09:02:00Z</dcterms:modified>
  <cp:revision>14</cp:revision>
  <dc:subject/>
  <dc:title>ЗАКЛЮЧЕНИЕ  КВАЛИФИКАЦИОННОЙ КОМИССИИ</dc:title>
</cp:coreProperties>
</file>